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627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сятое  заседа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ноября 2012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безвозмездной передаче объекта муниципальной собственности во временное пользование местной православной организации Приходу в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мя Святой Живоначальной Троицы  с. Троицкое  Камен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ссмотрев ходатайство и представленные документы учредителя прихода «Святой Живоначальной Троицы с. Троицкое Каменского района Свердловской области» о предоставлении здания бывшего клуба, являющегося собственностью муниципального образования «Каменский городской округ», расположенного по адресу: Свердловская область, Каменский район, с. Троицкое, ул. Ленина, 32, для использования в соответствии с целями деятельности религиозной организации, определенной ее Уставом, руководствуясь пунктом 4 части 1 статьи 17.1 Федерального закона от 6 октября 2003 года № 131 – ФЗ «Об общих принципах организации местного самоуправления в Российской Федерации», Федеральным законам от 26.07.2006г. № 135 – ФЗ «О защите конкуренции»,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г.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0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ередать безвозмездно здание бывшего клуба, расположенного по адресу: Свердловская область, Каменский район, с. Троицкое, ул. Ленина, 32 Приходу «Святой Живоначальной Троицы с. Троицкое Каменского района Свердловской области» для использования в соответствии с целями деятельности религиозной организации, определенной ее Уста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Каменского городского округа оформить договор безвозмездного пользования муниципальным имуществом с Приходом «Святой Живоначальной Троицы с. Троицкое Каменского района Свердловской области» с 31 декабря 2012г. по 29 декабря 2013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ind w:left="360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                                                          В.И. Чемезов </w:t>
      </w:r>
    </w:p>
    <w:sectPr>
      <w:type w:val="nextPage"/>
      <w:pgSz w:w="11906" w:h="16838"/>
      <w:pgMar w:left="1418" w:right="680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0:00Z</dcterms:created>
  <dc:creator>123</dc:creator>
  <dc:description/>
  <cp:keywords/>
  <dc:language>en-US</dc:language>
  <cp:lastModifiedBy>User</cp:lastModifiedBy>
  <cp:lastPrinted>2012-11-26T10:33:00Z</cp:lastPrinted>
  <dcterms:modified xsi:type="dcterms:W3CDTF">2012-11-26T05:47:00Z</dcterms:modified>
  <cp:revision>6</cp:revision>
  <dc:subject/>
  <dc:title/>
</cp:coreProperties>
</file>